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חל אשח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חברת קטלב מצוי ושמשון אזוביוני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קטלב מצוי הוא הנציג היחיד בארצנו למשפחת האבר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ובת המינים ורחבת התפ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חה קוסמופוליט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פוצה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ד ביבשת אוסטר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חים ובני שיח המאכלסים אזורים קרים וממוז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הווים מרכיב עיקרי או בלעדי של תצורות צומח בשטחי ב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קעות כבול ואזורים הרריים שקרקעותיהן שטופות וחומ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רחשים בהן תהליכי חי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האברשיים ניזונים מן החנקן בצורת אמ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NH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בניגוד למרבית הצמחים העיל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סוגלים לקלוט חנקן רק בצורת חנ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במשפחה זו התפתחה הסתגלות מיוחדת לצורת תזונ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רשיים מעדיפים את החנקן כא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ובלים מעקה כאשר האמון מוחלף בחנ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קה מתבטאת בדיכוי צמ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תים עד כדי ניוון ומ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קרקעות ההרים בארץ ישראל ניטרליות עד בס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ן מכילות כמות רבה של קטיוני סידן ומגנ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ורם בסלעי המשקע של הגיר והדולומיט השולטים בנוף ההררי של ארצ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ם בית גידולו של הקטלב המצוי הוא בסי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חודו של העץ ניכר בבית גידו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וא מאכלס סלעי חוואר מתקופת הקרטיק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צורות דיר חנא וירכ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תפתחה עליהם קרקע רנדזינה חוו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יל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רמל ובהרי יה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הסיבה להיווצרות אמון באזור ה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יכוני בארץ ישראל היא מבנה הסל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לעים חווא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סלעים קארס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קבוביים אך אינם חד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רדת הגשמים סופג הסלע כמות מים ני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רסית שבו תופחת והוא נהפך לשכבה רוויי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ומה ובלתי מחלח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אוורור לק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ף השיעור הגבוה של הגיר בסלע ובסיסי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צרים תנאי חי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ם נוצר האמ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לקרקע שמעל החוואר תכונות הדומות לאלו של המס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לרוב שטוחה ורד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קע והסלע מכילים מים זמינים לצמחים כמעט עד סוף עונ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קרקע הטרה רו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המתייבשת במ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חברת הקטלב המצוי שולטת עם כך בתנאים של איוורור לקוי והזנת א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מח של חברות הקטלב המצוי מצטיין בקווי אופי בולטים ומוגדרים היט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סוי נמ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פעמים אף היעדרות גמ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צמחים חד שנ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שר רב בבני משפחת הסחל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ה שמרכיביה העיקריים הם בני שתי משפ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טמיים ושפת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משפחות הסחל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ניים ולוטמיים אינם ניזונים מא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עושים סימביוזה עם פטריות מקבעות חנק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קורי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פטריה מקבלת מהצמח חומרי הז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קולטת אמון ומחמצנת אותו לחנקה הזמינה לצמ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תן תצורות לא תתפתח חברת קטלב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מות המשקעים  השנתית נמוכ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ז סלעי הקירטון החווארי מכוסים בנ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קע שעליהם היא רנדזינה ח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כבת העצ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צי הקטלב הם העצים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וניים והפוריים ביותר בבית גידו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צי האלון המצ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ישנ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ובלים במשך החורף וה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לורו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גדלים שרביטי 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נם שי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טחי חברה זו קיימים כתמים חש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מגדלים צמחים מע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ורף אינם מגדלים עשבוניים חד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תמים המגדלים בת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בתה של חברת הקטלב המצוי מאופיינת על ידי חברת לטמית דב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ברת לוטם שע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צתרה ורוד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תרנית משו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תרה ור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ון אזוב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ם ש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טם מר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עדה כרתית ומינים רבים של סחלב ודבורנ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באחוזי כיס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טמ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פת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8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שכבת העשבו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עט ואינ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פיי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בה חלב מונפל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ז סוככ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ן מאפיין בלעדי לבית גידול זה הוא שמשון אזובי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טפ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ירה קוצ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לע המצע כגורם הקובע את תכונות הקרקע והרכב חברות הצמחים בג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בה רבינובי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וקטור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ציקלופדית החי והצומח של 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טלב מ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בה רבינובי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00:00Z</dcterms:created>
  <dc:creator>ISR081106</dc:creator>
  <dc:description/>
  <cp:keywords/>
  <dc:language>en-US</dc:language>
  <cp:lastModifiedBy>ISR081106</cp:lastModifiedBy>
  <dcterms:modified xsi:type="dcterms:W3CDTF">2007-06-16T05:11:00Z</dcterms:modified>
  <cp:revision>7</cp:revision>
  <dc:subject/>
  <dc:title>חברת קטלב מצוי  - שמשון אזוביוני</dc:title>
</cp:coreProperties>
</file>